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уктурное подразделение детский сад "Ромашка" государственного бюджетного общеобразовательного учреждения средней  общеобразовательной школы с. Красносамарское муниципального района Кинельский Самарской области</w:t>
      </w:r>
    </w:p>
    <w:p>
      <w:pPr>
        <w:pStyle w:val="Normal"/>
        <w:spacing w:lineRule="auto" w:line="360"/>
        <w:ind w:left="-900" w:firstLine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енний праздник</w:t>
      </w:r>
    </w:p>
    <w:p>
      <w:pPr>
        <w:pStyle w:val="Normal"/>
        <w:spacing w:lineRule="auto" w:line="360"/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детей 2 младшей группы</w:t>
      </w:r>
    </w:p>
    <w:p>
      <w:pPr>
        <w:pStyle w:val="Normal"/>
        <w:spacing w:lineRule="auto" w:line="360"/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удесные встречи»</w:t>
      </w:r>
    </w:p>
    <w:p>
      <w:pPr>
        <w:pStyle w:val="Normal"/>
        <w:spacing w:lineRule="auto" w:line="360"/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900"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firstLine="90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Провела </w:t>
      </w:r>
    </w:p>
    <w:p>
      <w:pPr>
        <w:pStyle w:val="Normal"/>
        <w:spacing w:lineRule="auto" w:line="360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Воспитатель Сафронова С.П.</w:t>
      </w:r>
    </w:p>
    <w:p>
      <w:pPr>
        <w:pStyle w:val="Normal"/>
        <w:spacing w:lineRule="auto" w:line="360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дата 06.11.2015г.</w:t>
      </w:r>
    </w:p>
    <w:p>
      <w:pPr>
        <w:pStyle w:val="Normal"/>
        <w:spacing w:lineRule="auto" w:line="360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аздник для детей </w:t>
      </w:r>
      <w:r>
        <w:rPr>
          <w:b/>
          <w:lang w:val="en-US"/>
        </w:rPr>
        <w:t>II</w:t>
      </w:r>
      <w:r>
        <w:rPr>
          <w:b/>
        </w:rPr>
        <w:t xml:space="preserve"> младшей группы. </w:t>
      </w:r>
    </w:p>
    <w:p>
      <w:pPr>
        <w:pStyle w:val="Normal"/>
        <w:spacing w:lineRule="auto" w:line="360"/>
        <w:ind w:left="-900" w:firstLine="900"/>
        <w:jc w:val="center"/>
        <w:rPr>
          <w:b/>
          <w:b/>
        </w:rPr>
      </w:pPr>
      <w:r>
        <w:rPr>
          <w:b/>
        </w:rPr>
        <w:t>«Чудесные встречи»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Действующие лица: Заяц, Медведь, Осень.</w:t>
      </w:r>
    </w:p>
    <w:p>
      <w:pPr>
        <w:pStyle w:val="Normal"/>
        <w:spacing w:lineRule="auto" w:line="360"/>
        <w:ind w:left="-900" w:firstLine="900"/>
        <w:jc w:val="both"/>
        <w:rPr>
          <w:i/>
          <w:i/>
        </w:rPr>
      </w:pPr>
      <w:r>
        <w:rPr>
          <w:i/>
        </w:rPr>
        <w:t>(Звучит легкая музыка. Дети входят в зал, украшенный листьями; на пенечке стоит корзинка, на стульчиках лежат листья.)</w:t>
      </w:r>
    </w:p>
    <w:p>
      <w:pPr>
        <w:pStyle w:val="Normal"/>
        <w:spacing w:lineRule="auto" w:line="360"/>
        <w:ind w:left="-900"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i/>
          <w:u w:val="single"/>
        </w:rPr>
        <w:t>Ведущий :</w:t>
      </w:r>
      <w:r>
        <w:rPr/>
        <w:t xml:space="preserve"> 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-Посмотрите, что за диво: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Как кругом светло, красиво,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Всюду листья золотые,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Ярким солнцем налитые!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Это сама Осень украсила наш зал, чтобы порадовать вас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Утром мы во двор идем,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Листья сыплются дождем,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Под ногами шелестят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И летят, летят, летят…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Е. Благинина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Вот и к нам сюда ветерок листочки принес. Мы листочки возьмем и песенку про них споем.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i/>
          <w:u w:val="single"/>
        </w:rPr>
        <w:t>Исполняется</w:t>
      </w:r>
      <w:r>
        <w:rPr>
          <w:i/>
        </w:rPr>
        <w:t xml:space="preserve"> : </w:t>
      </w:r>
      <w:r>
        <w:rPr/>
        <w:t>Дует, дует ветер. Дует задувает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Желтые листочки с дерева срывает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И летят листочки, кружат по дорожке.</w:t>
      </w:r>
    </w:p>
    <w:p>
      <w:pPr>
        <w:pStyle w:val="Normal"/>
        <w:spacing w:lineRule="auto" w:line="360"/>
        <w:ind w:left="-900" w:firstLine="900"/>
        <w:jc w:val="both"/>
        <w:rPr>
          <w:i/>
          <w:i/>
        </w:rPr>
      </w:pPr>
      <w:r>
        <w:rPr/>
        <w:t>Падают листочки прямо нам под ножки</w:t>
      </w:r>
      <w:r>
        <w:rPr>
          <w:i/>
        </w:rPr>
        <w:t>.</w:t>
      </w:r>
    </w:p>
    <w:p>
      <w:pPr>
        <w:pStyle w:val="Normal"/>
        <w:spacing w:lineRule="auto" w:line="360"/>
        <w:ind w:left="-900" w:firstLine="900"/>
        <w:jc w:val="both"/>
        <w:rPr>
          <w:i/>
          <w:i/>
        </w:rPr>
      </w:pPr>
      <w:r>
        <w:rPr>
          <w:i/>
        </w:rPr>
        <w:t>(Собираем листья в корзинку.)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i/>
          <w:u w:val="single"/>
        </w:rPr>
        <w:t>Ведущий</w:t>
      </w:r>
      <w:r>
        <w:rPr>
          <w:i/>
        </w:rPr>
        <w:t>: А какие вы знаете стихи об осени?</w:t>
      </w:r>
    </w:p>
    <w:p>
      <w:pPr>
        <w:pStyle w:val="Normal"/>
        <w:spacing w:lineRule="auto" w:line="360"/>
        <w:ind w:left="-900" w:firstLine="900"/>
        <w:jc w:val="both"/>
        <w:rPr/>
      </w:pPr>
      <w:r>
        <w:rPr>
          <w:i/>
          <w:u w:val="single"/>
        </w:rPr>
        <w:t>СТИХИ</w:t>
      </w:r>
      <w:r>
        <w:rPr>
          <w:i/>
        </w:rPr>
        <w:t>: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 xml:space="preserve">1.Что за время года ? 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Хмурится погода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Листья опадают, птицы улетают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Туча солнышко закрыла –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 xml:space="preserve"> </w:t>
      </w:r>
      <w:r>
        <w:rPr/>
        <w:t>это осень наступила!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2.Посмотри скорей в окошко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 xml:space="preserve"> </w:t>
      </w:r>
      <w:r>
        <w:rPr/>
        <w:t>и увидишь листопад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 xml:space="preserve">Листик красный, листик желтый 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Все летят, летят, летят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3.Дождь холодный льет и льет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Погулять нам не дает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Птиц дорога позвала-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Это осень к нам пришла!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4.Дождик ,дождик как да кап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Ты не капай больше так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Мы по лужицам идем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Песню весело поем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5.Падают, падают листья -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В нашем саду листопад…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 xml:space="preserve">Желтые, красные листья 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По ветру вьются летят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 xml:space="preserve">6. Осень, осень не спеши 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И с дождями подожди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Дай еще нам света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Солнышко и лета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7.Наступила осень,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Пожелтел наш сад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 xml:space="preserve">Листья на березе 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Золотом горят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 xml:space="preserve">8.Миновало лето. 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Осень наступила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На полях и в рощах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Пусто и уныло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9.Птички улетели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Стали дни короче.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Солнышко не видно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Темны, темны ночи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Ведущий</w:t>
      </w:r>
      <w:r>
        <w:rPr>
          <w:i/>
        </w:rPr>
        <w:t>:</w:t>
      </w:r>
      <w:r>
        <w:rPr/>
        <w:t xml:space="preserve"> Мы отправимся с утра,</w:t>
      </w:r>
    </w:p>
    <w:p>
      <w:pPr>
        <w:pStyle w:val="Normal"/>
        <w:spacing w:lineRule="auto" w:line="360"/>
        <w:ind w:left="-900" w:firstLine="900"/>
        <w:jc w:val="both"/>
        <w:rPr/>
      </w:pPr>
      <w:r>
        <w:rPr/>
        <w:t>Ждут в лесу нас чудеса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Слышу, листья шелестят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Слышу, веточки хрустят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Кто же это к нам идет?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Кто же это к нам бредет?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Мы тихонько посидим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на гостя поглядим.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Звучит музыка. В зал входит Медведь. Он обыгрывает слова ведущего и детей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Это Мишенька гуляет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Мишка шишки собирает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Давайте Мишеньку порадуем и расскажем про него стишок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«Мишка косолапый по лесу идет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Шишки собирает, в корзиночку кладет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Шишка оторвалась, прямо Мишке в лоб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Мишка рассердился и ногою – топ!»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Медведь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Я – лохматый бурый Мишка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Я пришел к вам, ребятишки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Песни петь и веселиться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Чтобы с вами подружиться!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Мы веселые ребята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Любим петь и танцевать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Приглашаем тебя, Мишка, с нами по лесу гулять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i/>
          <w:u w:val="single"/>
        </w:rPr>
        <w:t>(Исполняется</w:t>
      </w:r>
      <w:r>
        <w:rPr>
          <w:i/>
        </w:rPr>
        <w:t xml:space="preserve"> : </w:t>
      </w:r>
      <w:r>
        <w:rPr/>
        <w:t>Раз, два, раз -2раза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 </w:t>
      </w:r>
      <w:r>
        <w:rPr/>
        <w:t>весело, весело мы идем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Раз, два, раз – 2раза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  </w:t>
      </w:r>
      <w:r>
        <w:rPr/>
        <w:t>песенку, песенку мы поем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А потом бегом ,бегом и по комнате кругом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от как быстро мы  бежали и не сколько не устали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от как быстро мы  бежали и устали да ,да, да.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Выполняются движения по словам текста)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i/>
        </w:rPr>
        <w:t>Медведь садиться на пенек и засыпает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-Мишка по лесу гулял,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Мишка шишки собирал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конечно же устал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Очень крепко Мишка спит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Ох, и громко он храпит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Мы сейчас его разбудим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посмотрим, что же будет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Проводиться игра «У медведя во бору»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Медведь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Ни кого я не догнал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Ни кого я не поймал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Снова сяду, подремлю и немного отдохну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Игра повторяется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Медведь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Ох, и ловкий же народ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 этом садике живет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Я скажу вам от души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се вы очень хороши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Но прощаться нам пора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До свиданья, детвора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Медведь уходит под спокойную музыку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Ребятишки, тише, тише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Что-то странное я слышу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Кто-то к нам сюда бежит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Кто-то к нам сюда спешит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«Комочек пуха, длинное ухо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Прыгает ловко, любит морковку»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Кто же это?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Дети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Заяц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В зал вбегает Заяц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Заяц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Я зайчонок-озорник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скучать я не привык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Зайка с нами попляши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Очень просят малыши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 xml:space="preserve">(Исполняется пляска по тексту Железновой «Зайка прыгал, прыгал»…) 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В небе солнышко сияет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Солнце небо согревает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на горке, и у кочки-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сюду выросли грибочки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Во время слов ведущего, Заяц раскладывает грибы по залу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Заяц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Детвора, не робей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Собирай грибы скорей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Проводиться игра «Собери грибы»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Заяц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А сейчас пришла пора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Расставаться, детвора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еселитесь, не скучайте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Осень весело встречайте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Заяц убегает из зала под веселую музыку.)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i/>
          <w:u w:val="single"/>
        </w:rPr>
        <w:t xml:space="preserve">Ведущий: </w:t>
      </w:r>
      <w:r>
        <w:rPr/>
        <w:t>Вот сколько грибов мы с вами собрали. А кто же их растил, кто их поливал? (дождик)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А давайте споем песню про дождик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i/>
          <w:u w:val="single"/>
        </w:rPr>
        <w:t xml:space="preserve">Исполняется </w:t>
      </w:r>
      <w:r>
        <w:rPr>
          <w:i/>
        </w:rPr>
        <w:t>: Дождь идет, дождь идет.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Ну когда же он пройдет?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Вот когда идти устанет –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Вот тогда и перестанет.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Дождь идет, дождь идет, дождь идет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Где же Осень заплутала?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куда она пропала?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Чтобы Осень повстречать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Нужно нам ее позвать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Давайте похлопаем в ладоши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Как будто падают листочки.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В зал входи Осень. На плечах у нее платок.)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  <w:u w:val="single"/>
        </w:rPr>
        <w:t>Осень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Здравствуйте, мои друзья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Я целый год к вам в гости шла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Подарков много принесла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Украсила деревья красивою листвой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Грибочки, фрукты, ягоды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Нужны нам всем будут зимой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Я пока к вам в гости шла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от какой платок нашла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Он красивый, расписной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конечно не простой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А мы тоже погуляли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от сколько грибов набрали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Показывает корзину с листьями и грибами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Осень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Постарались малыши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се грибочки хороши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ы чудесные ребята, на кого не погляжу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за это, дорогие, я вас чем-то награжу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Всех прошу закрыть глаза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Начинаем чудеса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Взрослые накрывают корзинку платком. Когда дети закроют глаза, корзинка меняется на корзинку с яблоками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Осень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Раз! Два! Три! Четыре! Пять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Глазки можно открывать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Отвечайте без запинки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Что вы видите в корзинке?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При последних словах, Осень проносит корзинку перед детьми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Дети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Яблоки!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До чего же хороши!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Угощайтесь малыши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Звучит веселая музыка, дети разбирают яблоки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Осень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Быстро время пролетело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Расставаться нам пора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Ждут меня еще заботы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До свиданья, детвора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Под спокойную музыку Осень уходит.)</w:t>
      </w:r>
    </w:p>
    <w:p>
      <w:pPr>
        <w:pStyle w:val="Normal"/>
        <w:spacing w:lineRule="auto" w:line="360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  <w:t>Ведущий: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-Мы сегодня в осеннем лесу встретили Мишку, Зайчишку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Мы играли, пели, веселились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И в лесу не заблудились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Но пришла пора и нам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Расходиться по домам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Будем яблоки мы кушать,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Папу, маму слушать!</w:t>
      </w:r>
    </w:p>
    <w:p>
      <w:pPr>
        <w:pStyle w:val="Normal"/>
        <w:spacing w:lineRule="auto" w:line="360"/>
        <w:ind w:left="-900" w:hanging="0"/>
        <w:jc w:val="both"/>
        <w:rPr>
          <w:i/>
          <w:i/>
        </w:rPr>
      </w:pPr>
      <w:r>
        <w:rPr>
          <w:i/>
        </w:rPr>
        <w:t>(Под спокойную музыку дети уходят из зала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7:08:00Z</dcterms:created>
  <dc:creator>Пользователь</dc:creator>
  <dc:description/>
  <cp:keywords/>
  <dc:language>en-US</dc:language>
  <cp:lastModifiedBy>Красносамарская СОШ</cp:lastModifiedBy>
  <dcterms:modified xsi:type="dcterms:W3CDTF">2015-11-09T11:10:00Z</dcterms:modified>
  <cp:revision>2</cp:revision>
  <dc:subject/>
  <dc:title>Праздник для детей младшей группы</dc:title>
</cp:coreProperties>
</file>