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255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сновные понятия, используемые в настоящем Порядк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(воспитанник) – физическое лицо, осваивающее образовательную программу дошкольного образован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 </w:t>
      </w:r>
    </w:p>
    <w:p>
      <w:pPr>
        <w:pStyle w:val="Default"/>
        <w:spacing w:lineRule="auto" w:line="276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и основания перевода обучающихся (воспитанников)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 детский сад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рядок и условия осуществления перевода обучающихся(воспитанников)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станавливают общие требования к процедуре и условиям осуществления перевода обучающихся (воспитанников) из СП детский сад, осуществляющей образовательную деятельность по образовательным программам дошкольного образовани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 </w:t>
      </w:r>
    </w:p>
    <w:p>
      <w:pPr>
        <w:pStyle w:val="Default"/>
        <w:spacing w:lineRule="auto" w:line="276" w:before="0" w:after="33"/>
        <w:rPr/>
      </w:pPr>
      <w:r>
        <w:rPr>
          <w:sz w:val="28"/>
          <w:szCs w:val="28"/>
        </w:rPr>
        <w:t xml:space="preserve">- по инициативе родителей (законных представителей) несовершеннолетнего обучающегося (воспитанников); </w:t>
      </w:r>
    </w:p>
    <w:p>
      <w:pPr>
        <w:pStyle w:val="Default"/>
        <w:spacing w:lineRule="auto" w:line="276"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- лицензия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остановления действия лиценз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чредитель исходной организации и (или) уполномоченный им орган управления исходной организацией (далее – учредитель) обеспечивает перевод обучающихся (воспитанников) с письменного согласия их родителей (законных представителей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еревод обучающихся (воспитанников) не зависит от периода (времени) учебного года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еревод обучающегося(воспитанников) по инициативе его родителей (законных представителей)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а) В случае перевода обучающегося (воспитанников) по инициативе его родителей (законных представителей) родители (законные представители) несовершеннолетнего обучающегося (воспитанников)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выбор принимающей организации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обращаются в выбранную организацию с запросом о наличии свободных мест соответствующей возрастной категории обучающегося (воспитанников) и необходимой направленности группы, в том числе с использованием информационно-телекоммуникационной сети "Интернет" (далее - сеть Интернет)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при отсутствии свободных мест в выбранной организации обращаются в Кинельское управление для определения принимающей организации из числа государственных образовательных организаций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в исходную организацию с заявлением об отчислении обучающегося (воспитанника),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/Приложение 1/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б) В заявлении родителей (законных представителей) обучающегося (воспитанника) об отчислении в порядке перевода в принимающую организацию указываются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 фамилия, имя, отчество (при наличии) обучающегося (воспитанника)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дата рождения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группы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в) На основании заявления родителей (законных представителей) обучающегося (воспитанника) об отчислении в порядке перевода исходная организация в трехдневный срок издает распорядительный акт (далее – приказ) об отчислении обучающегося (воспитанника) в порядке перевода с указанием принимающей организации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г) Исходная организация выдает родителям (законным представителям) личное дело обучающегося (воспитанника) (далее - личное дело)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д)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из исходной организации не допускается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>е)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(воспитанника) в указанную организацию в порядке перевода из исходной организации и предъявлением оригинала документа, удостоверяющего личность</w:t>
      </w:r>
      <w:r>
        <w:rPr/>
        <w:t xml:space="preserve"> </w:t>
      </w:r>
      <w:r>
        <w:rPr>
          <w:sz w:val="28"/>
          <w:szCs w:val="28"/>
        </w:rPr>
        <w:t>родителя (законного представителя) обучающегося (воспитанника)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ё)</w:t>
      </w:r>
      <w:r>
        <w:rPr/>
        <w:t xml:space="preserve"> </w:t>
      </w:r>
      <w:r>
        <w:rPr>
          <w:sz w:val="28"/>
          <w:szCs w:val="28"/>
        </w:rPr>
        <w:t xml:space="preserve"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(воспитанника) и в течение трех рабочих дней после заключения договора издает приказ о зачислении обучающегося (воспитанника) в порядке перевод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ж) Принимающая организация при зачислении обучающегося (воспитанника)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(воспитанника) в принимающую организацию.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еревод обучающегося(воспитанника) в случае прекращения деятельности исходной организации, аннулирования лицензии, в случае приостановления действия лиценз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а)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обучающиеся (воспитанника)  на основании письменных согласий их родителей (законных представителей) на перевод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(воспитанников)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несовершеннолетних  на перевод обучающихся (воспитанников)  в принимающую организацию. </w:t>
      </w:r>
    </w:p>
    <w:p>
      <w:pPr>
        <w:pStyle w:val="Default"/>
        <w:spacing w:lineRule="auto" w:line="276" w:before="0" w:after="33"/>
        <w:jc w:val="both"/>
        <w:rPr/>
      </w:pPr>
      <w:r>
        <w:rPr>
          <w:sz w:val="28"/>
          <w:szCs w:val="28"/>
        </w:rPr>
        <w:t xml:space="preserve">б) О причине, влекущей за собой необходимость перевода обучающихся (воспитанников), исходная организация обязана уведомить учредителя, родителей (законных представителей) обучающихся (воспитанников) в письменной форме, а также разместить указанное уведомление на своем официальном сайте в сети Интернет: </w:t>
      </w:r>
    </w:p>
    <w:p>
      <w:pPr>
        <w:pStyle w:val="Default"/>
        <w:spacing w:lineRule="auto" w:line="276"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Default"/>
        <w:spacing w:lineRule="auto" w:line="276"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остановления действия лицензии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Default"/>
        <w:spacing w:lineRule="auto" w:line="276" w:before="0" w:after="33"/>
        <w:jc w:val="both"/>
        <w:rPr/>
      </w:pPr>
      <w:r>
        <w:rPr>
          <w:sz w:val="28"/>
          <w:szCs w:val="28"/>
        </w:rPr>
        <w:t xml:space="preserve">в) Учредитель, за исключением случая, указанного в пункте 7а раздела 2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(воспитанников) с указанием возрастной категории обучающихся (воспитанников), направленности группы и осваиваемых ими образовательных программ дошко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г)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(воспитанников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Исходная организация доводит до сведения родителей (законных представителей) обучающихся (воспитанников) полученную от учредителя информацию об организациях, реализующих</w:t>
      </w:r>
      <w:r>
        <w:rPr/>
        <w:t xml:space="preserve"> </w:t>
      </w:r>
      <w:r>
        <w:rPr>
          <w:sz w:val="28"/>
          <w:szCs w:val="28"/>
        </w:rPr>
        <w:t xml:space="preserve">образовательные программы дошкольного образования, которые дали согласие на перевод обучающихся 9воспитанников) из исходной организации, а также о сроках предоставления письменных согласий родителей (законных представителей) несовершеннолетних на перевод обучающихся (воспитанников)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принимающей организации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реализуемых образовательных программ  дошкольного образования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ую категорию обучающихся (воспитанников)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сть группы,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количество свободных мест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е) После получения письменных согласий родителей (законных представителей) обучающихся(воспитанников) исходная организация издает приказ об отчислении обучающихся(воспитанников)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ё) В случае отказа от перевода в предлагаемую принимающую организацию родители (законные представители) обучающегося (воспитанника) указывают об этом в письменном заявлении. </w:t>
      </w:r>
    </w:p>
    <w:p>
      <w:pPr>
        <w:pStyle w:val="Default"/>
        <w:spacing w:lineRule="auto" w:line="276" w:before="0" w:after="14"/>
        <w:jc w:val="both"/>
        <w:rPr/>
      </w:pPr>
      <w:r>
        <w:rPr>
          <w:sz w:val="28"/>
          <w:szCs w:val="28"/>
        </w:rPr>
        <w:t xml:space="preserve">ж) Исходная организация передает в принимающую организацию списочный состав обучающихся (воспитанников), письменные согласия родителей (законных представителей) обучающихся (воспитанников), личные дел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з) На основании представленных документов принимающая организация заключает договор с родителями (законными представителями) обучающихся (воспитанников) и в течение трех рабочих дней после заключения договора издает приказ о зачислении обучающихся (воспитанников)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В приказе о зачислении делается запись о зачислении обучающегося(воспитанника) в порядке перевода с указанием исходной организации, в которой он обучался до перевода, возрастной категории обучающихся (воспитанников) и направленности группы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и) В принимающей организации на основании переданных личных дел на обучающихся (воспитанников) формируются новые личные дела, включающие, в том числе выписку из приказа о зачислении в порядке перевода, соответствующие письменные согласия родителей (законных представителей) обучающихся (воспитанников)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 основания перевода обучающегося (воспитанника) внутри СП детский сад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родолжительность и сроки пребывания на каждом этапе обучения (в группе) определяется возрастом обучающегося (воспитанника)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. На первое сентября все обучающиеся (воспитанники) переводятся в следующую возрастную группу (на год старше), соответствующую возрасту обучающегося. Директор ГБОУ СОШ с. Красносамарское издает приказ о переводе не позднее 31 августа каждого года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Перевод обучающихся (воспитанников) по инициативе родителей (законных представителей) производится лишь в интересах обучающихся (воспитанников) при наличии свободных мест в возрастной группе,  соответствующей возрасту обучающегося (воспитанника) или в возрастную группу на год старше (или младше);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Временный перевод обучающихся (воспитанников) по инициативе </w:t>
      </w:r>
      <w:r>
        <w:rPr>
          <w:bCs/>
          <w:sz w:val="28"/>
          <w:szCs w:val="28"/>
        </w:rPr>
        <w:t>СП детский сад</w:t>
      </w:r>
      <w:r>
        <w:rPr>
          <w:sz w:val="28"/>
          <w:szCs w:val="28"/>
        </w:rPr>
        <w:t xml:space="preserve"> производится в случае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нтина группы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- аварийных ситуаций, препятствующих осуществлению образовательной деятельности, создающих угрозу жизни и здоровью обучающихся (воспитанников)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, независящим от участников образовательных отношений, причинам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Основанием для перевода является письменное согласие родителей (законных представителей) о временном переводе с последующим изданием приказа директором ГБОУ СОШ с. Красносамарское. В случае перевода обучающегося (воспитанника)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обучающегося (воспитанника) с указанием возрастной группы, которую посещает обучающийся и в которую желают перевести родители (законные представители)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За ребенком сохраняется место в СП детский сад на период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ребенка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бывания в условиях каранти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-курортного лечения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; </w:t>
      </w:r>
    </w:p>
    <w:p>
      <w:pPr>
        <w:pStyle w:val="Default"/>
        <w:spacing w:lineRule="auto" w:line="276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 иных случаях, в соответствии с семейными обстоятельствами, по заявлению родителей (законных представителей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и основания для отчисления обучающихся (воспитанников) </w:t>
      </w:r>
    </w:p>
    <w:p>
      <w:pPr>
        <w:pStyle w:val="Default"/>
        <w:spacing w:lineRule="auto" w:line="276" w:before="0" w:after="4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Отчисление обучающегося (воспитанника) из СП детский сад производится на основании письменного заявления родителей (законных представителей) несовершеннолетнего обучающегося (воспитанника):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, в следующих случаях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а) по инициативе родителей (законных представителей) несовершеннолетнего обучающегося (воспитанника), в том числе в случае перевода обучающегося (воспитанника)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б) по обстоятельствам, не зависящим от воли обучающегося(воспитанника) или родителей (законных представителей) несовершеннолетнего обучающегося(воспитанника) и СП детский сад, в том числе в случае ликвидации организации, осуществляющей образовательную деятельность. </w:t>
      </w:r>
    </w:p>
    <w:p>
      <w:pPr>
        <w:pStyle w:val="Default"/>
        <w:spacing w:lineRule="auto" w:line="276" w:before="0" w:after="4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Основанием для прекращения образовательных отношений является приказ директора ГБОУ СОШ с. Красносамарское об отчислении. В случае отчисления обучающегося (воспитанника) по инициативе его родителей (законных представителей) изданию приказа предшествует письменное заявление родителей (законных представителей) обучающегося (воспитанника). </w:t>
      </w:r>
    </w:p>
    <w:p>
      <w:pPr>
        <w:pStyle w:val="Default"/>
        <w:spacing w:lineRule="auto" w:line="276" w:before="0" w:after="4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Права и обязанности обучающегося (воспитанника), предусмотренные законодательством об образовании и локальными актами ГБОУ СОШ с. Красносамарское, прекращаются со дня его отчисления из СП детский сад. </w:t>
      </w:r>
    </w:p>
    <w:p>
      <w:pPr>
        <w:pStyle w:val="Default"/>
        <w:spacing w:lineRule="auto" w:line="276" w:before="0" w:after="4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7. Досрочное отчисление обучающегося (воспитанника) из СП детский сад по инициативе родителей (законных представителей) несовершеннолетнего обучающегося(воспитанника)  не влечет за собой возникновение каких-либо дополнительных, в том числе материальных, обязательств перед СП детский сад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и основания для восстановления обучающихся (воспитанников).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8. Обучающейся (воспитанник), отчисленный из СП детский сад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9. Родителям (законным представителям) необходимо обратиться в органы местного самоуправления в сфере образования соответствующего муниципального района, городского округа. 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Заключительные положения 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. Положение вступает в законную силу с момента утверждения его директором ГБОУ СОШ с Красносамарское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1. Срок действия настоящего Положения не ограничен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 учетом мнения </w:t>
      </w:r>
    </w:p>
    <w:p>
      <w:pPr>
        <w:pStyle w:val="Default"/>
        <w:spacing w:lineRule="auto" w:line="276" w:before="0" w:after="27"/>
        <w:jc w:val="both"/>
        <w:rPr/>
      </w:pPr>
      <w:r>
        <w:rPr/>
        <w:t>Совета родителей и Совета обучающихся</w:t>
      </w:r>
    </w:p>
    <w:p>
      <w:pPr>
        <w:pStyle w:val="Default"/>
        <w:spacing w:lineRule="auto" w:line="276" w:before="0" w:after="27"/>
        <w:jc w:val="both"/>
        <w:rPr/>
      </w:pPr>
      <w:r>
        <w:rPr/>
        <w:t>Протокол №1 от 09.01.2017г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right"/>
        <w:rPr/>
      </w:pPr>
      <w:r>
        <w:rPr/>
        <w:t>Приложение 1</w:t>
      </w:r>
    </w:p>
    <w:p>
      <w:pPr>
        <w:pStyle w:val="Default"/>
        <w:spacing w:lineRule="auto" w:line="276" w:before="0" w:after="27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218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у ГБОУ СОШ с. Красносамарское Дементьевой Е.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___________________________________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регистрации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.9pt;mso-wrap-distance-left:9pt;mso-wrap-distance-right:0pt;mso-wrap-distance-top:0pt;mso-wrap-distance-bottom:0pt;margin-top:0.05pt;mso-position-vertical-relative:text;margin-left:18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ГБОУ СОШ с. Красносамарское Дементьевой Е.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__________________________________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.И.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регистрации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2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___________________________________________________</w:t>
      </w:r>
    </w:p>
    <w:p>
      <w:pPr>
        <w:pStyle w:val="Normal"/>
        <w:tabs>
          <w:tab w:val="clear" w:pos="708"/>
          <w:tab w:val="left" w:pos="82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И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20___года рождения, из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а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детский сад «Рома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 перевода на обучение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20___   года                                            __________/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6:00Z</dcterms:created>
  <dc:creator>Ольга</dc:creator>
  <dc:description/>
  <cp:keywords/>
  <dc:language>en-US</dc:language>
  <cp:lastModifiedBy>Школа</cp:lastModifiedBy>
  <cp:lastPrinted>2019-01-29T08:30:00Z</cp:lastPrinted>
  <dcterms:modified xsi:type="dcterms:W3CDTF">2019-01-29T04:37:00Z</dcterms:modified>
  <cp:revision>5</cp:revision>
  <dc:subject/>
  <dc:title>Согласовано:</dc:title>
</cp:coreProperties>
</file>